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tajew, dnia 23.10.2023 r.</w:t>
      </w:r>
    </w:p>
    <w:p>
      <w:pPr>
        <w:pStyle w:val="Western"/>
        <w:spacing w:lineRule="auto" w:line="240"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uczyciele języka polskiego szkół podstaw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iatu siemiatyckiego i okolic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i Państwo!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Zespół Szkół Technicznych im. W. St. Reymonta w Czartajewie serdecznie zaprasza uczniów szkół podstawowych do wzięcia udziału w: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  Międzyszkolnym Konkursie Recytatorskim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itwa na słowa”,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który odbędzie się </w:t>
      </w:r>
      <w:r>
        <w:rPr>
          <w:rFonts w:cs="Arial" w:ascii="Arial" w:hAnsi="Arial"/>
          <w:b/>
          <w:bCs/>
          <w:sz w:val="22"/>
          <w:szCs w:val="22"/>
        </w:rPr>
        <w:t xml:space="preserve">23.11.2023 r. (czwartek)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bCs/>
          <w:sz w:val="22"/>
          <w:szCs w:val="22"/>
        </w:rPr>
        <w:t>9.00</w:t>
      </w:r>
      <w:r>
        <w:rPr>
          <w:rFonts w:cs="Arial" w:ascii="Arial" w:hAnsi="Arial"/>
          <w:sz w:val="22"/>
          <w:szCs w:val="22"/>
        </w:rPr>
        <w:t>. w sali konferencyjnej, w internacie</w:t>
        <w:br/>
        <w:t>ZST w Czartajewie. Przewidywany czas trwania konkursu ok. 3h ( w zależności od liczby uczestnik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tegorocznego konkursu chcemy zabrać wszystkich w podróż i cofnąć się niemal </w:t>
        <w:br/>
        <w:t>o 100 lat by celebrować poezję w klimacie „Lata dwudzieste, lata trzydzieste”. Dwudziestolecie to okres w literaturze polskiej, kiedy do głosu dochodzą twórcy, który na zawsze pozostaną w kanonie klasyków, a co ważne nadal są atrakcyjni dla współczesnego czytel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obór autora oraz tytułu wiersza pozostawiamy Państwu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gramie imprezy przewidujemy klika niespodzianek, atrakcyjne nagrody oraz dobrą zabawę </w:t>
      </w:r>
      <w:r>
        <w:rPr>
          <w:rFonts w:eastAsia="Wingdings" w:cs="Wingdings" w:ascii="Wingdings" w:hAnsi="Wingdings"/>
          <w:sz w:val="22"/>
          <w:szCs w:val="22"/>
        </w:rPr>
        <w:t>J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powyższego pisma dołączamy </w:t>
      </w: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konkursu oraz kartę zgłoszenia uczniów. Szczegółowe informacje o konkursie zawarte są w regulaminie i na stronie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st.czartajew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Tymińska -Kacprowsk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Roż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-czartaj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7:00Z</dcterms:created>
  <dc:creator>Biblioteka</dc:creator>
  <dc:description/>
  <dc:language>en-US</dc:language>
  <cp:lastModifiedBy>Biblioteka</cp:lastModifiedBy>
  <dcterms:modified xsi:type="dcterms:W3CDTF">2023-10-23T06:43:00Z</dcterms:modified>
  <cp:revision>8</cp:revision>
  <dc:subject/>
  <dc:title/>
</cp:coreProperties>
</file>